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1 graficz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5619750</wp:posOffset>
                </wp:positionV>
                <wp:extent cx="10795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5">
                              <a:moveTo>
                                <a:pt x="112" y="128"/>
                              </a:moveTo>
                              <a:lnTo>
                                <a:pt x="0" y="120"/>
                              </a:lnTo>
                              <a:lnTo>
                                <a:pt x="15" y="0"/>
                              </a:lnTo>
                              <a:lnTo>
                                <a:pt x="135" y="23"/>
                              </a:lnTo>
                              <a:lnTo>
                                <a:pt x="112" y="135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5" path="m112,128l0,120l15,0l135,23l112,135e" fillcolor="#ff99cc" stroked="t" o:allowincell="f" style="position:absolute;margin-left:420.55pt;margin-top:442.5pt;width:8.45pt;height:9.85pt;mso-wrap-style:none;v-text-anchor:middle">
                <v:fill o:detectmouseclick="t" type="solid" color2="#006633"/>
                <v:stroke color="#ff99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874520</wp:posOffset>
                </wp:positionV>
                <wp:extent cx="3438525" cy="387096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8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5" h="6096">
                              <a:moveTo>
                                <a:pt x="4448" y="6096"/>
                              </a:moveTo>
                              <a:lnTo>
                                <a:pt x="4770" y="6087"/>
                              </a:lnTo>
                              <a:lnTo>
                                <a:pt x="5027" y="5530"/>
                              </a:lnTo>
                              <a:lnTo>
                                <a:pt x="5300" y="4850"/>
                              </a:lnTo>
                              <a:lnTo>
                                <a:pt x="5415" y="4373"/>
                              </a:lnTo>
                              <a:lnTo>
                                <a:pt x="5027" y="4284"/>
                              </a:lnTo>
                              <a:lnTo>
                                <a:pt x="5018" y="3878"/>
                              </a:lnTo>
                              <a:lnTo>
                                <a:pt x="4717" y="3869"/>
                              </a:lnTo>
                              <a:lnTo>
                                <a:pt x="4638" y="3056"/>
                              </a:lnTo>
                              <a:lnTo>
                                <a:pt x="4461" y="2111"/>
                              </a:lnTo>
                              <a:lnTo>
                                <a:pt x="4408" y="609"/>
                              </a:lnTo>
                              <a:lnTo>
                                <a:pt x="3905" y="380"/>
                              </a:lnTo>
                              <a:lnTo>
                                <a:pt x="3189" y="406"/>
                              </a:lnTo>
                              <a:lnTo>
                                <a:pt x="2615" y="583"/>
                              </a:lnTo>
                              <a:lnTo>
                                <a:pt x="1829" y="503"/>
                              </a:lnTo>
                              <a:lnTo>
                                <a:pt x="1219" y="609"/>
                              </a:lnTo>
                              <a:lnTo>
                                <a:pt x="777" y="539"/>
                              </a:lnTo>
                              <a:lnTo>
                                <a:pt x="654" y="4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5,6096" path="m4448,6096l4770,6087l5027,5530l5300,4850l5415,4373l5027,4284l5018,3878l4717,3869l4638,3056l4461,2111l4408,609l3905,380l3189,406l2615,583l1829,503l1219,609l777,539l654,406l0,0e" stroked="t" o:allowincell="f" style="position:absolute;margin-left:206.65pt;margin-top:147.6pt;width:270.7pt;height:304.75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5645785</wp:posOffset>
                </wp:positionH>
                <wp:positionV relativeFrom="paragraph">
                  <wp:posOffset>5745480</wp:posOffset>
                </wp:positionV>
                <wp:extent cx="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55pt;margin-top:452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5645785</wp:posOffset>
                </wp:positionH>
                <wp:positionV relativeFrom="paragraph">
                  <wp:posOffset>5745480</wp:posOffset>
                </wp:positionV>
                <wp:extent cx="3810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452.4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5728335</wp:posOffset>
                </wp:positionV>
                <wp:extent cx="6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51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4675505</wp:posOffset>
                </wp:positionV>
                <wp:extent cx="415925" cy="1069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68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61050</wp:posOffset>
                </wp:positionH>
                <wp:positionV relativeFrom="paragraph">
                  <wp:posOffset>4626610</wp:posOffset>
                </wp:positionV>
                <wp:extent cx="269875" cy="65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364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57105" cy="10841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05</wp:posOffset>
                </wp:positionH>
                <wp:positionV relativeFrom="paragraph">
                  <wp:posOffset>147320</wp:posOffset>
                </wp:positionV>
                <wp:extent cx="71056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1.6pt;width:55.9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24765</wp:posOffset>
                </wp:positionV>
                <wp:extent cx="4112895" cy="31496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danie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4.8pt;mso-wrap-distance-left:7.05pt;mso-wrap-distance-right:7.05pt;mso-wrap-distance-top:0pt;mso-wrap-distance-bottom:0pt;margin-top:1.95pt;mso-position-vertical-relative:text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Zadanie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147320</wp:posOffset>
                </wp:positionV>
                <wp:extent cx="71056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1.6pt;width:55.95pt;height:0.1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80820</wp:posOffset>
                </wp:positionH>
                <wp:positionV relativeFrom="paragraph">
                  <wp:posOffset>24765</wp:posOffset>
                </wp:positionV>
                <wp:extent cx="4112895" cy="31496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3" w:leader="none"/>
                              </w:tabs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danie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4.8pt;mso-wrap-distance-left:7.05pt;mso-wrap-distance-right:7.05pt;mso-wrap-distance-top:0pt;mso-wrap-distance-bottom:0pt;margin-top:1.95pt;mso-position-vertical-relative:text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3" w:leader="none"/>
                        </w:tabs>
                        <w:rPr/>
                      </w:pPr>
                      <w:r>
                        <w:rPr/>
                        <w:pict>
                          <v:shape id="shape_0" stroked="t" o:allowincell="f" style="position:absolute;margin-left:33.15pt;margin-top:127.4pt;width:24.7pt;height:0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.05pt;margin-top:127.8pt;width:30.95pt;height:0.05pt" type="_x0000_t32">
                            <v:stroke color="#1f497d" weight="381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     </w:t>
                      </w:r>
                      <w:r>
                        <w:rPr/>
                        <w:t>Zadanie nr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13042900</wp:posOffset>
                </wp:positionV>
                <wp:extent cx="31369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27.4pt;width:24.7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13525500</wp:posOffset>
                </wp:positionV>
                <wp:extent cx="39306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27.8pt;width:30.95pt;height:0.05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83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8:00Z</dcterms:created>
  <dc:creator>Admin</dc:creator>
  <dc:description/>
  <cp:keywords/>
  <dc:language>en-US</dc:language>
  <cp:lastModifiedBy>user</cp:lastModifiedBy>
  <cp:lastPrinted>2011-07-13T11:13:00Z</cp:lastPrinted>
  <dcterms:modified xsi:type="dcterms:W3CDTF">2015-01-09T11:04:00Z</dcterms:modified>
  <cp:revision>3</cp:revision>
  <dc:subject/>
  <dc:title> </dc:title>
</cp:coreProperties>
</file>